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40" w:leader="none"/>
        </w:tabs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ab/>
      </w:r>
      <w:r>
        <w:rPr>
          <w:rFonts w:cs="Tahoma" w:ascii="Tahoma" w:hAnsi="Tahoma"/>
          <w:b/>
          <w:bCs/>
          <w:sz w:val="22"/>
          <w:lang w:val="es-ES_tradnl"/>
        </w:rPr>
        <w:t>"AÑO DE LA CONSOLIDACIÓN DEMOCRÁTICA"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20"/>
          <w:tab w:val="center" w:pos="4240" w:leader="none"/>
        </w:tabs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ab/>
      </w:r>
      <w:r>
        <w:rPr>
          <w:rFonts w:cs="Tahoma" w:ascii="Tahoma" w:hAnsi="Tahoma"/>
          <w:b/>
          <w:bCs/>
          <w:sz w:val="22"/>
          <w:u w:val="single"/>
          <w:lang w:val="es-ES_tradnl"/>
        </w:rPr>
        <w:t>RESOLUCIÓN DIRECTORAL Nº 03-D.IE6D-200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val="es-ES_tradnl"/>
        </w:rPr>
        <w:t>Visto el proyecto del Plan de Trabajo Anual de la Institución Educativa Industrial Integrado N° 34002 “6 de Diciembre”, elaborado por la Comisión para el período 200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CONSIDERANDO</w:t>
      </w:r>
    </w:p>
    <w:p>
      <w:pPr>
        <w:pStyle w:val="TextBodyIndent"/>
        <w:rPr/>
      </w:pPr>
      <w:r>
        <w:rPr/>
        <w:t>Que es necesario contar con un instrumento que orienta el logro de los objetivos y metas, así como las actividades previstas para el presente año 200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De conformidad con los dispositivos legales vigentes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lang w:val="es-ES_tradnl"/>
        </w:rPr>
        <w:t>SE DECRETA:</w:t>
      </w:r>
      <w:r>
        <w:rPr>
          <w:rFonts w:cs="Tahoma" w:ascii="Tahoma" w:hAnsi="Tahoma"/>
          <w:sz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1.</w:t>
        <w:tab/>
        <w:t>Aprobar el Plan de Trabajo Anual de la Institución Educativa Industrial Integrado N° 34002 “6 de Diciembre”  de la localidad de Uliachí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2.</w:t>
        <w:tab/>
        <w:t>DISPONER que los trabajadores del Centro Educativo coadyuven al logro de los objetivos y metas previstos en coordinación con el CONEI, la APAFA y la comunidad del Pueblo Joven de Uliiachí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3.</w:t>
        <w:tab/>
        <w:t>Disponer su ejecución y evaluación correspondi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20"/>
          <w:tab w:val="center" w:pos="4240" w:leader="none"/>
        </w:tabs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ab/>
        <w:t>REGISTRESE Y COMUNIQUE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20"/>
          <w:tab w:val="right" w:pos="8481" w:leader="none"/>
        </w:tabs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ab/>
        <w:t>Cerro de Pasco, 14 de Agosto de 200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firstLine="43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ésar TORRES ROQU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</w:t>
      </w:r>
      <w:r>
        <w:rPr>
          <w:rFonts w:cs="Tahoma" w:ascii="Tahoma" w:hAnsi="Tahoma"/>
          <w:sz w:val="22"/>
          <w:lang w:val="es-ES_tradnl"/>
        </w:rPr>
        <w:tab/>
        <w:tab/>
        <w:tab/>
        <w:tab/>
        <w:tab/>
        <w:tab/>
        <w:t xml:space="preserve">  DIRECTOR GENER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sectPr>
          <w:type w:val="nextPage"/>
          <w:pgSz w:w="11906" w:h="16838"/>
          <w:pgMar w:left="1984" w:right="1440" w:gutter="0" w:header="0" w:top="144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24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es-ES_tradnl"/>
        </w:rPr>
        <w:tab/>
      </w:r>
      <w:r>
        <w:rPr>
          <w:rFonts w:cs="Tahoma" w:ascii="Tahoma" w:hAnsi="Tahoma"/>
          <w:b/>
          <w:bCs/>
          <w:sz w:val="22"/>
          <w:u w:val="single"/>
          <w:lang w:val="es-ES_tradnl"/>
        </w:rPr>
        <w:t>PRESENTACIO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lang w:val="es-ES_tradnl"/>
        </w:rPr>
        <w:t>Los docentes de la Institución Educativa Integrado Industrial Nº 34002 “6 de Diciembre”, pone en consideración de la Unidad de Gestión Educativa Local Pasco   y de la comunidad educativa, el presente Plan de Trabajo Institucional 2006, el cual ha sido elaborado teniendo como sustento el Proyecto Educativo Institucional 2006-2011 acorde con las normas educativas vigentes para el desarrollo de las actividades educativas y al reglamento interno de la institución educativa  vinculado a la organización de acciones institucionales, pedagógicas y administrativas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lang w:val="es-ES_tradnl"/>
        </w:rPr>
        <w:t>El Plan contiene la caracterización de la problemática, los objetivos y metas a lograr en el presente año; la programación de actividades, recursos, calendarización, financiamiento, evaluación y las fichas de actividades. Su esquema es flexibl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20"/>
          <w:tab w:val="right" w:pos="8481" w:leader="none"/>
        </w:tabs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ab/>
        <w:t>LA DIRECCIO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I.</w:t>
        <w:tab/>
        <w:t>DATOS INFORMATIV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1.1.</w:t>
        <w:tab/>
        <w:t>Institución Educativa Integrado Industrial Nº 34002 “6 de Diciembre”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1.2.</w:t>
        <w:tab/>
        <w:t>Lugar</w:t>
        <w:tab/>
        <w:tab/>
        <w:tab/>
        <w:t>:</w:t>
        <w:tab/>
        <w:t>Uliachín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1.3.</w:t>
        <w:tab/>
        <w:t>Distrito</w:t>
        <w:tab/>
        <w:tab/>
        <w:tab/>
        <w:t>:</w:t>
        <w:tab/>
        <w:t>Chaupimarca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1.4.</w:t>
        <w:tab/>
        <w:t>Provincia</w:t>
        <w:tab/>
        <w:tab/>
        <w:t>:</w:t>
        <w:tab/>
        <w:t>Pasco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1.5.</w:t>
        <w:tab/>
        <w:t>UGEL</w:t>
        <w:tab/>
        <w:tab/>
        <w:tab/>
        <w:t>:</w:t>
        <w:tab/>
        <w:t>Pasc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lang w:val="es-ES_tradnl"/>
        </w:rPr>
        <w:t>1.7.</w:t>
        <w:tab/>
        <w:t>Altitud</w:t>
        <w:tab/>
        <w:tab/>
        <w:tab/>
        <w:t>:</w:t>
        <w:tab/>
        <w:t>4 3800 m.s.n.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lang w:val="es-ES_tradnl"/>
        </w:rPr>
        <w:t>1.8.</w:t>
        <w:tab/>
        <w:t>Distancia Sede</w:t>
        <w:tab/>
        <w:tab/>
        <w:t>:</w:t>
        <w:tab/>
        <w:t>3 Km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4320" w:hanging="360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1.9. Nombre del Director</w:t>
        <w:tab/>
        <w:t>:</w:t>
        <w:tab/>
        <w:t>César TORRES ROQU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1.10</w:t>
        <w:tab/>
        <w:t>Nº Docentes</w:t>
        <w:tab/>
        <w:tab/>
        <w:t>:</w:t>
        <w:tab/>
        <w:t>34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1.11</w:t>
        <w:tab/>
        <w:t>Nº Alumnos</w:t>
        <w:tab/>
        <w:tab/>
        <w:t>:</w:t>
        <w:tab/>
        <w:t>35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II.</w:t>
        <w:tab/>
        <w:t>IDEA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right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b/>
          <w:b/>
          <w:sz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VISIÓN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97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VISIÓN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jc w:val="both"/>
        <w:rPr/>
      </w:pPr>
      <w:r>
        <w:rPr>
          <w:rFonts w:cs="Arial" w:ascii="Arial" w:hAnsi="Arial"/>
        </w:rPr>
        <w:t>Institución Educativa líder en la región Pasco que promueva  y desarrolle en los estudiantes de Educación Básica Regular, una educación científica, humanística, tecnológica e intercultural de calidad con equidad y creatividad, capaz de responder a los retos en una sociedad altamente competitiva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2514600" cy="457200"/>
                <wp:effectExtent l="5080" t="5080" r="571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MISIÓN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pt;width:197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MISIÓN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estra misión es la formación integral de los estudiantes de Educación Básica Regular y Técnico Productivo con la práctica permanente de los valores ofreciéndoles una opción ocupacional competitiva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lo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competente es el mediador de los aprendizajes practicando la innovación y la creatividad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s padres de familia asumen el compromiso de apoyar decididamente en la educación de sus hijas e hijos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87680</wp:posOffset>
                </wp:positionV>
                <wp:extent cx="2171700" cy="457200"/>
                <wp:effectExtent l="5080" t="5080" r="571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NUESTROS VAL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8.4pt;width:170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NUESTROS VAL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a comunidad es partícipe en el quehacer educativo de la Institución Educativa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283" w:firstLine="539"/>
        <w:rPr>
          <w:lang w:val="es-PE"/>
        </w:rPr>
      </w:pPr>
      <w:r>
        <w:rPr>
          <w:lang w:val="es-P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m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Demostr</w:t>
            </w:r>
            <w:r>
              <w:rPr>
                <w:rFonts w:cs="Arial" w:ascii="Arial" w:hAnsi="Arial"/>
                <w:lang w:val="es-MX"/>
              </w:rPr>
              <w:t>á</w:t>
            </w:r>
            <w:r>
              <w:rPr>
                <w:rFonts w:cs="Arial" w:ascii="Arial" w:hAnsi="Arial"/>
                <w:lang w:val="es-MX"/>
              </w:rPr>
              <w:t>ndolo mediante la entrega a Dios con acciones orientadas a buscar y practicar  el bien con nuestros semejant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ili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Son las que nos permitir</w:t>
            </w:r>
            <w:r>
              <w:rPr>
                <w:rFonts w:cs="Arial" w:ascii="Arial" w:hAnsi="Arial"/>
                <w:lang w:val="es-MX"/>
              </w:rPr>
              <w:t>á</w:t>
            </w:r>
            <w:r>
              <w:rPr>
                <w:rFonts w:cs="Arial" w:ascii="Arial" w:hAnsi="Arial"/>
                <w:lang w:val="es-MX"/>
              </w:rPr>
              <w:t xml:space="preserve"> cumplir nuestros deberes y obligaciones en forma oportuna, la misma que debe estar especificada en el Reglamento Intern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dentidad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se con los usos, costumbres y valores de su comunidad como parte de ell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e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sumir conductas que nos orienten a mantener l</w:t>
            </w:r>
            <w:r>
              <w:rPr>
                <w:rFonts w:cs="Arial" w:ascii="Arial" w:hAnsi="Arial"/>
                <w:lang w:val="es-MX"/>
              </w:rPr>
              <w:t>í</w:t>
            </w:r>
            <w:r>
              <w:rPr>
                <w:rFonts w:cs="Arial" w:ascii="Arial" w:hAnsi="Arial"/>
                <w:lang w:val="es-MX"/>
              </w:rPr>
              <w:t>mites entre los derechos de los otros y los nuestr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olidari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artiendo y practicando la ayuda mutu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sti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ando un trabajo justo a cada uno por igual respetando sus derechos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III.</w:t>
        <w:tab/>
        <w:t>ANALISIS DE LA SITUACION ACTUAL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2.1.</w:t>
        <w:tab/>
        <w:t>ANALISIS DEL ENTORNO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28"/>
        <w:gridCol w:w="756"/>
        <w:gridCol w:w="900"/>
        <w:gridCol w:w="756"/>
        <w:gridCol w:w="2532"/>
      </w:tblGrid>
      <w:tr>
        <w:trPr>
          <w:cantSplit w:val="true"/>
        </w:trPr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944" w:leader="none"/>
              </w:tabs>
              <w:spacing w:before="0" w:after="58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ab/>
              <w:t>ASPECTOS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PORTUNIDADES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290" w:leader="none"/>
              </w:tabs>
              <w:spacing w:before="0" w:after="58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IMPACTO</w:t>
            </w:r>
          </w:p>
        </w:tc>
      </w:tr>
      <w:tr>
        <w:trPr>
          <w:cantSplit w:val="true"/>
        </w:trPr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l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Medi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Bajo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SOCIO ECONOM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La mediana y pequeña minería existente en Cerro de Pasco, permite que la población logre un puesto de trabajo.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La actividad comercial intenso en la capital de la región Pasco.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En Cerro de Pasco existen entidades gubernamentales y no gubernamentales con las cuales se pueden suscribir convenios.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POLITICO ADMINISTR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 xml:space="preserve">La comunidad de Uliachín está organizada en sectores con una directiva principal. 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Existencia de un Plan de Desarrollo Local Concertado, un Proyecto Educativo Regional y Políticas Educativas Locales.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Disminuye la población en estado de pobreza.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osibilita un puesto de trabajo a la població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Satisface las necesidades de la població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Contribuye al trabajo multisectorial y la firma de convenios de cooperación.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Ayuda en las gestiones de la IE.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ermite tener una visión clara y anticuada entre los proyectos institucionales y las nacionales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28"/>
        <w:gridCol w:w="756"/>
        <w:gridCol w:w="900"/>
        <w:gridCol w:w="756"/>
        <w:gridCol w:w="2532"/>
      </w:tblGrid>
      <w:tr>
        <w:trPr>
          <w:cantSplit w:val="true"/>
        </w:trPr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944" w:leader="none"/>
              </w:tabs>
              <w:spacing w:before="0" w:after="58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ab/>
              <w:t>ASPECTOS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MENAZAS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290" w:leader="none"/>
              </w:tabs>
              <w:spacing w:before="0" w:after="58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IMPACTO</w:t>
            </w:r>
          </w:p>
        </w:tc>
      </w:tr>
      <w:tr>
        <w:trPr>
          <w:cantSplit w:val="true"/>
        </w:trPr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l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Medi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Bajo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SOCIO ECONOM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Migración constante de la población de extrema pobreza y pobreza moder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resencia de pandillas juveniles y bares y prostíbulos en donde se expenden licores de dudosa procedenc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 xml:space="preserve">Limitada actividad productiva y de servicios que puedan generar trabajos digno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POLITICO ADMINISTRAT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Las autoridades regionales y locales muestran desinterés para el desarrollo de la comunida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La comunidad organizada de la población de Uliachín es apático a los problemas de la IE.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Ausencia progresiva de niños y niñas en edad escolar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Metas de atención disminuida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Embarazo precoz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Adicción a las droga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oblación sumida en la extrema pobrez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No hay planes sostenidos para el desarrollo de la I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Desarrollo de la comunidad desarticulado con el de la IE.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3.2.</w:t>
        <w:tab/>
        <w:t>ANALISIS DEL INTERNO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28"/>
        <w:gridCol w:w="756"/>
        <w:gridCol w:w="900"/>
        <w:gridCol w:w="756"/>
        <w:gridCol w:w="2532"/>
      </w:tblGrid>
      <w:tr>
        <w:trPr>
          <w:cantSplit w:val="true"/>
        </w:trPr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944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A S P E C T O S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FORTALEZAS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290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MPACTO</w:t>
            </w:r>
          </w:p>
        </w:tc>
      </w:tr>
      <w:tr>
        <w:trPr>
          <w:cantSplit w:val="true"/>
        </w:trPr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Al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Medi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Bajo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</w:tr>
      <w:tr>
        <w:trPr>
          <w:trHeight w:val="563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GESTIÓN PEDAGÓGIC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La Institución Educativa cuenta con Recursos Pedagógicos por nivele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Existencia de suficientes espacios pedagógico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El Plan de Estudios articulado.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GESTIÓN INSTITUCIONA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La actualización docente es permanent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El liderazgo del personal directivo.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Flexibilidad organizacional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GESTIÓN ADMINISTRATIV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Infraestructura propia para los tres nivele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Administración de bienes.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RESULTADOS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Rendimiento académico de los estudiante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osibilita la labor pedagógica activa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Mejora el desarrollo integral del estudiante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osibilita el desarrollo de Talleres y Áreas sostenidas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Mejora los procesos de aprendizaje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Toma de decisiones y solución de problemas oportunas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Autonomía pedagógica y administrativa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Espacios adecuados para el mejor desempeño pedagógico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Estudiantes con competencias y capacidades.</w:t>
            </w:r>
          </w:p>
        </w:tc>
      </w:tr>
      <w:tr>
        <w:trPr>
          <w:cantSplit w:val="true"/>
        </w:trPr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944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A S P E C T O S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DEBILIDADES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290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MPACTO</w:t>
            </w:r>
          </w:p>
        </w:tc>
      </w:tr>
      <w:tr>
        <w:trPr>
          <w:cantSplit w:val="true"/>
        </w:trPr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Al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Medi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Bajo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GESTIÓN PEDAGÓGIC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royectos curriculares desarticulados de los tres niveles de la EBR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El modelo didáctico desarrollado es de tendencia conductist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 xml:space="preserve">Los padres de familia demuestran poco interés para la formación integral de sus hijos.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La tutoría y orientación educaciona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GESTIÓN INSTITUCIONA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Los proyectos educativos en gestión institucional no están desarrollándos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 xml:space="preserve">El clima institucional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Implementación de aulas y taller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GESTIÓN ADMINISTRATIV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Administración del persona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Administración de bien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RESULTADOS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osicionamiento de la IE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spacing w:before="0" w:after="58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pacing w:before="0" w:after="58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58" w:leader="none"/>
              </w:tabs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X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Desarticulación de la EB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Aprendizaje memorístic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No se desarrolla las capacidad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roblemas de aprendizaje no tratad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Intervención docente rutinar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Aprendizaje teórico.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Duplicidad de puestos y funcion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Inexistencia de Inventario Re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8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 xml:space="preserve">IE sin acreditación.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IV.</w:t>
        <w:tab/>
        <w:t>IDENTIFICACION DE LOS NUDOS CRITICOS</w:t>
      </w:r>
    </w:p>
    <w:tbl>
      <w:tblPr>
        <w:tblW w:w="89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2551"/>
        <w:gridCol w:w="3544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spacing w:before="0" w:after="58"/>
              <w:jc w:val="center"/>
              <w:rPr/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Prio-rid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984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PROBLEM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916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CAUS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998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EFECTO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3</w:t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2</w:t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spacing w:before="0" w:after="58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spacing w:before="0" w:after="58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spacing w:before="0" w:after="58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spacing w:before="0" w:after="58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2</w:t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spacing w:before="0" w:after="58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spacing w:before="0" w:after="58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spacing w:before="0" w:after="58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99" w:leader="none"/>
              </w:tabs>
              <w:spacing w:before="0" w:after="58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 xml:space="preserve">AREA GESTIÓN PEDAGÓGICA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</w:t>
              <w:tab/>
              <w:t>El currículo para el proceso de articulación de la EBR se aplican con limitacion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</w:t>
              <w:tab/>
              <w:t xml:space="preserve">Personal docente poco actualizado en relación al desarrollo de capacidades y uso de modelos didácticos innovadores.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 Indiferencia de la mayoría de los padres de familia para con la educación de sus hijo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 xml:space="preserve">AREA GESTIÓN INSTITUCIONAL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En la IE no se están             desarrollando proyectos        innovadores en gestió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</w:t>
              <w:tab/>
              <w:t>Carencia de sala de usos       múltipl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</w:t>
              <w:tab/>
              <w:t xml:space="preserve">La fachada principal de los pabellones de los niveles primaria y secundaria están en malas condiciones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 Incipiente equipamiento de los taller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REA DE ADMINISTRA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La administración del personal está limitado al control de asistencia por niveles de la EB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Inexistencia de una administración eficaz de los bienes existentes en la I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RESULTADO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El rendimiento escolar         está por debajo de los        estándares nacional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</w:t>
              <w:tab/>
              <w:t>El personal docente tiene limitaciones para utilizar los recursos educativo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*   Los docentes de los niveles de la EBR, formulan sus programaciones curriculares independientemente.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</w:t>
              <w:tab/>
              <w:t>Las actualizaciones técnico pedagógicas impartidas por la UGELPasco, la DREP y otros son limitado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Algunos docentes no muestran interés por innovars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Padres de familia provenientes de lugares alejado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*   Desinterés para apoyar a sus hijos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Desconocimiento de los pasos para elaborar proyectos innovado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Desinterés de los docentes y directivos por innovars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Las gestiones sólo se limitan a la presentación de oficios y memoriales de petició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El paso del tiempo y los factores climáticos han deteriorado progresivamente las pared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Escasas gestiones para implementar con equipo y maquinaria acorde con las especialidades que se ofrec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*   Se cuenta con maquinaria obsoleta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Persistencia de los subdirectores para controlar al personal por nive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Integración a medias de la I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Persistencia de los subdirectores para entregar los inventarios al Director General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</w:t>
              <w:tab/>
              <w:t xml:space="preserve">Desarrollo incipiente de las capacidades y actitudes de los estudiantes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0" w:hanging="31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</w:t>
              <w:tab/>
              <w:t>El proyecto curricular no está articulado a los planes y proyectos institucional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Desarrollo de contenidos y no de capacidades y actitud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 Aprendizaje memorístico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Abandono moral y económico de los estudiant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</w:t>
              <w:tab/>
              <w:t>Uso de metodologías tradicional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</w:t>
              <w:tab/>
              <w:t>Sesiones de aprendizaje limitado en las aula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La imagen institucional no es de los bueno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 Algunos ambientes no son buenas para el desarrollo pedagógico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Talleres de educación para el trabajo       sin las herramientas y maquinaria          adecuada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Abandono de trabajo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Formación de grupos antagónico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 Bienes y raíces no inscrito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*    Las metas de atención disminuyen progresivament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8" w:leader="none"/>
                <w:tab w:val="left" w:pos="1440" w:leader="none"/>
              </w:tabs>
              <w:spacing w:before="0" w:after="58"/>
              <w:ind w:left="311" w:hanging="311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8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V.</w:t>
        <w:tab/>
        <w:t>OBJETIV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GENERA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ejora continua del rendimiento académico de los estudiantes ofreciéndoles oportunidades y acceso a una educación de calidad que involucre a maestros idóneos y calificados, innovaciones pedagógicas y una educación productiva sustentada en una cultura de valores y actitu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eastAsia="Arial Unicode MS;Arial" w:cs="Arial" w:ascii="Arial" w:hAnsi="Arial"/>
          <w:sz w:val="22"/>
          <w:szCs w:val="22"/>
          <w:lang w:val="es-PE"/>
        </w:rPr>
        <w:t xml:space="preserve">Dotar a la Institución Educativa de infraestructura y equipos de última generación a fin de brindar servicios de calidad a los estudiantes y usuarios de la comunid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Impulsar una sólida cultura organizacional entre los miembros de la comunidad educativa que prepare a los estudiantes para un adecuado ejercicio ciudadano, fundamentando en los cinco pilares de la educación del siglo XXI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VI. PRESUPUES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El presupuesto para el cumplimiento de las acciones y el logro de los objetivos serán detallados en la hoja de presupuesto y el financiamiento respectivo será por gestión de la comunidad educativ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lang w:val="es-ES_tradnl"/>
        </w:rPr>
        <w:t>VII. EVALUACIÓ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>Las evaluaciones serán permanentes, primero al cumplimiento de las actividades y proyectos, luego al logro de los objetivos específicos para el año y finalmente al logro de los objetivos estratégicos (fines institucionales) con las evidencias y medios de verificación respectivamen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  <w:lang w:val="es-ES_tradnl"/>
        </w:rPr>
        <w:t xml:space="preserve"> </w:t>
      </w:r>
      <w:r>
        <w:rPr>
          <w:rFonts w:eastAsia="Tahoma" w:cs="Tahoma" w:ascii="Tahoma" w:hAnsi="Tahoma"/>
          <w:sz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sectPr>
          <w:type w:val="continuous"/>
          <w:pgSz w:w="11906" w:h="16838"/>
          <w:pgMar w:left="1984" w:right="1440" w:gutter="0" w:header="0" w:top="1440" w:footer="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/>
      </w:pPr>
      <w:r>
        <w:rPr/>
        <w:t>V. OBJETIVOS, ACTIVIDADES Y/O  PROYECTOS ANUALES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JETIVOS GENERALES (PROPOSITOS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jetivamente verificabl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edios de verificació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iesgos/ Supuesto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jora progresiva del rendimiento académico de lo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mpulsar una sólida cultural organiz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ontar con  infraestructura, maquinaria y herramienta acorde a las necesidades del estudia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2" w:leader="none"/>
              </w:tabs>
              <w:ind w:left="292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Índice de aprobados y desaprobado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ficación en las pruebas nacionale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aluación integral de capacidades y actitude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ción conjunta de los instrumentos de gestión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2" w:leader="none"/>
              </w:tabs>
              <w:ind w:left="292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ivel de posicionamiento institucional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rado de satisfacción de los estudiantes y padres de famili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úmero de aulas, talleres, centros de recursos, laboratorios y aula de usos múltiples debidamente equipados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a consolidada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ultados de las pruebas nacionales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solidado autoevaluación institucional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cumentos de gestión debidamente elaborados y entregados a la UGEL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cumentos oficiales de la UGEL y la DRE Pasco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onsolidado autoevaluación institucional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ventario de bienes de la IE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pia certificada de la SUNARP y el MARGUESI  de bienes del MED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diciones de clima institucional que influyan en la mejora significativa  del rendimiento académico de los estudiante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 se consolide la integración de la IE por desidia de las autoridades educativas y la terquedad de los directivo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Los gobiernos regionales y locales no consideren en su presupuesto participativo los proyectos a presentar. 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OBJETIVOS ESPECIFICOS (PRODUCTOS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Indicadores de proc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Objetivamente verificabl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Medios de verificació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Riesgos/ Supuesto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Actualización permanente del personal docente y administrativo en relación al desarrollo de capacidades y el uso de modelos didácticos innovadores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Lograr que los padres de familia  apoyen decididamente en la educación de sus hij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Promover la participación organizada de los estudiantes en eventos académicos y de compet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capacitaciones en la que asistieron los docent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centaje de docentes que mejoraron su labor pedagógic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reuniones de sensibilización con los padr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eventos a las que asistieron los estudiant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centaje de estudiantes que sobresalieron en competenci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rtificados de asistenc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oja de asistenc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rganizadores visuales elaborados por el docent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 de monitore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oja de asistenc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a de compromis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a consolidada de resultado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ploma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rtificado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venios interinsitucional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centes que  no puedan asistir a los eventos por motivos económicos o por apatía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dres que no viven en la ciudad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 pocos recursos económicos no permitirían participar a eventos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Consolidar la integración de la IE acorde con las normas legales vigent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Lograr inventariar los bienes de la IE para inscribirlos oficialmente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centaje de avance del CAP estructural y el MOF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equipos, maquinaria, herramienta inventariad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strumentos de gestión aprobados por la UGEL Pasco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solidado del inventario general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sidia de los ex directores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elo profesional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guir manteniéndose en el puesto que antes ostentaba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jorar las condiciones de las aulas, talleres y del entorno de la 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ambientes equipados e implementad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centaje de ambientes mejorad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otografías, videos, hoja de verificación, facturas, bolet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venios interinstitucional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otografías, hoja de verificació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 estar considerado en el presupuesto participativo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entitud en las gestiones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704"/>
        <w:gridCol w:w="1418"/>
        <w:gridCol w:w="226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ivos Específico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/Proyec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al 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l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ualización permanente del personal docente y administrativo en relación al desarrollo de capacidades y el uso de modelos didácticos innovador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Cs w:val="20"/>
              </w:rPr>
              <w:t>Reuniones de sensibilización con el personal directivo, docente y administrativ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Cs w:val="20"/>
              </w:rPr>
              <w:t>Participación a eventos de capacitación organizada por el Ministerio y órganos descentralizad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ma de convenios para acciones de capacitació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lleres de capacitación por niveles.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yecto Innovador: ¿Cómo estamos? , autoevaluación institu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académ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direc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académic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rar que los padres de familia  apoyen decididamente en la educación de sus hij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es de sensibilización y firma de compromisos con los padres de famili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de Escuela para Padres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convenios con el sector salud y el municipi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Innovador: “Papá, mamá a la escuel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utor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utor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directiv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over la participación organizada de los estudiantes en eventos académicos y de competenc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ación de las organizaciones  estudiantil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a eventos académicos organizado por el MED y entidades no gubernamental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a eventos no académicos organizado por entidades locales y regional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pruebas de  logros de capacidades en las áreas de Comunicación, Matemática y otras área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académ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de las organizaciones estudiantil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directiv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olidar la integración de la IE acorde con las normas legales vigent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es de trabajo con los miembros de la comunidad educativa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aprobación de la estructura orgánica acorde con la última Resolución de integración modificada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, elaboración y aprobación de los instrumentos de gestión de la IE Integrada de manera participativa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ación de los órganos de participación (CONEI) y los órganos de apoyo integrados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Innovador: “Hacia una gestión eficaz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direc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directiv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rar inventariar los bienes de la IE para inscribirlos oficialm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de convenios para la prueba y diagnóstico de los equipos y verificar su estado de funcionamiento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ción de los bienes, equipo y herramientas que cuenta la Institución Educativa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r los inventarios de bienes, equipo y herramientas que cuenta la institución educativa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: Saneamiento y Inscripción del pred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Infraestruc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inven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r las condiciones de las aulas, talleres y del entorno de la 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ón de mobiliario escolar para el laboratorio de ciencias y las aulas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ón de equipos de sonido y video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ón de equipos de cómputo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intado de la fachada principal y muros de la Institución Educativa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rsión: “Aulas Talleres y Sala de Usos Múltiples para una Educación de Calidad”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bicación de equipo, herramientas, maquinarias y módulos acorde con las normas técnicas actualiza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direc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Infraestruc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Infraestruc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</w:tr>
    </w:tbl>
    <w:p>
      <w:pPr>
        <w:pStyle w:val="Epgraf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VII</w:t>
        <w:tab/>
        <w:t>ACTIVIDADES PROGRAMADAS PARA 2006</w:t>
      </w:r>
    </w:p>
    <w:tbl>
      <w:tblPr>
        <w:tblW w:w="139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64"/>
        <w:gridCol w:w="1813"/>
        <w:gridCol w:w="1173"/>
        <w:gridCol w:w="828"/>
        <w:gridCol w:w="732"/>
        <w:gridCol w:w="732"/>
        <w:gridCol w:w="732"/>
        <w:gridCol w:w="2882"/>
      </w:tblGrid>
      <w:tr>
        <w:trPr>
          <w:cantSplit w:val="true"/>
        </w:trPr>
        <w:tc>
          <w:tcPr>
            <w:tcW w:w="5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ACTIVIDADES SELECCIONADAS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 xml:space="preserve">UNIDAD DE      </w:t>
              <w:tab/>
              <w:t>MEDIDA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66" w:leader="none"/>
                <w:tab w:val="left" w:pos="544" w:leader="none"/>
                <w:tab w:val="left" w:pos="1440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ind w:hanging="546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PLAZOS DE  EJECUCION TRIMESTRAL</w:t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spacing w:before="0" w:after="5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RESPONSABLES DE LA EJECUCION</w:t>
            </w:r>
          </w:p>
        </w:tc>
      </w:tr>
      <w:tr>
        <w:trPr>
          <w:cantSplit w:val="true"/>
        </w:trPr>
        <w:tc>
          <w:tcPr>
            <w:tcW w:w="5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I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IV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 xml:space="preserve">Reuniones de sensibilización con el personal directivo y docente a fin de capacitars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Participación a eventos de capacitación organizada por el Ministerio y órganos descentralizado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Firma de convenios para acciones de capacitació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 xml:space="preserve">Talleres de capacitación por niveles.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Proyecto Innovador: ¿Cómo estamos? , autoevaluación institucion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Reuniones de sensibilización y firma de compromisos con los padres de familia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Talleres de Escuela para Padr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Firma de convenios con el sector salud y el municipio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Proyecto Innovador: “Papá, mamá a la escuela”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Conformación de las organizaciones  estudiantil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Participación a eventos académicos organizado por el MED y entidades no gubernamental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Participación a eventos no académicos organizado por entidades locales y regional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 xml:space="preserve">Aplicación de pruebas de  logros de capacidades en las áreas de Comunicación, Matemática y otras áreas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Reuniones de trabajo con los miembros de la comunidad educativa Integració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Elaboración y aprobación de la estructura orgánica acorde con la última Resolución de integración modificada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Formulación, elaboración y aprobación de los instrumentos de gestión de la IE Integrada de manera participativa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 xml:space="preserve">Conformación de los órganos de participación (CONEI) y los órganos de apoyo integrados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Proyecto Innovador: “Hacia una gestión eficaz”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 xml:space="preserve">Firma de convenios para la prueba y diagnóstico de los equipos y verificar su estado de funcionamiento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 xml:space="preserve">Verificación de los bienes, equipo y herramientas que cuenta la Institución Educativa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Actualizar los inventarios de bienes, equipo y herramientas que cuenta la institución educativa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Proyecto: Saneamiento y Inscripción del predio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Adquisición de mobiliario escolar para el laboratorio de ciencias y las aula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Adquisición de equipos de sonido y video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Adquisición de equipos de cómputo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 xml:space="preserve">Repintado de la fachada principal y muros de la Institución Educativa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Proyecto de Inversión: “Aulas Talleres y Sala de Usos Múltiples para una Educación de Calidad”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spacing w:before="0" w:after="58"/>
              <w:ind w:left="545" w:hanging="545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Reubicación de equipo, herramientas, maquinarias y módulos acorde con las normas técnicas actualizadas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Und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Tall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Conveni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Taller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royecto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Tall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venio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Proyecto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vento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vento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ocumento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royecto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venio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royecto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Módulo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royecto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Und.</w:t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8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66" w:leader="none"/>
                <w:tab w:val="left" w:pos="544" w:leader="none"/>
                <w:tab w:val="left" w:pos="1440" w:leader="none"/>
              </w:tabs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  <w:tab w:val="left" w:pos="544" w:leader="none"/>
                <w:tab w:val="left" w:pos="14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21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sejo académic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sejo directiv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sejo académic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Área Tutoría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Área Tutoría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sejo directiv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sejo académic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Responsables de las organizaciones estudiantiles.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sejo directiv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sejo directiv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sejo directiv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Área Infraestructura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misión inventari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sejo directiv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Área Infraestructura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Área Infraestructura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misión inventari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Área Infraestructura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quipo directiv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Área Infraestructura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Organos de apoy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quipo de profesorado</w:t>
            </w:r>
          </w:p>
          <w:p>
            <w:pPr>
              <w:pStyle w:val="Normal"/>
              <w:tabs>
                <w:tab w:val="clear" w:pos="720"/>
                <w:tab w:val="center" w:pos="1321" w:leader="none"/>
              </w:tabs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4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type w:val="nextPage"/>
      <w:pgSz w:orient="landscape" w:w="16838" w:h="11906"/>
      <w:pgMar w:left="1701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ISOCTEUR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168"/>
        </w:tabs>
        <w:ind w:left="216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16"/>
        </w:tabs>
        <w:ind w:left="36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20"/>
        </w:tabs>
        <w:ind w:left="4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8"/>
        </w:tabs>
        <w:ind w:left="59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72"/>
        </w:tabs>
        <w:ind w:left="6872" w:hanging="25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dale Mono;ISOCTEUR" w:hAnsi="Andale Mono;ISOCTEUR" w:eastAsia="Times New Roman" w:cs="Andale Mono;ISOCTEUR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22"/>
      <w:lang w:val="es-ES_tradnl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sz w:val="22"/>
      <w:szCs w:val="20"/>
      <w:lang w:val="es-MX"/>
    </w:rPr>
  </w:style>
  <w:style w:type="paragraph" w:styleId="Epgrafe">
    <w:name w:val="Epígrafe"/>
    <w:basedOn w:val="Normal"/>
    <w:next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b/>
      <w:sz w:val="24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28:00Z</dcterms:created>
  <dc:creator>Cesar Torres Roque</dc:creator>
  <dc:description/>
  <cp:keywords/>
  <dc:language>en-US</dc:language>
  <cp:lastModifiedBy>Cesar</cp:lastModifiedBy>
  <cp:lastPrinted>2006-09-29T10:11:00Z</cp:lastPrinted>
  <dcterms:modified xsi:type="dcterms:W3CDTF">2006-10-23T23:14:00Z</dcterms:modified>
  <cp:revision>7</cp:revision>
  <dc:subject/>
  <dc:title/>
</cp:coreProperties>
</file>